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апрел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  <w:szCs w:val="24"/>
        </w:rPr>
        <w:t>5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для субъектов малого предпринимательства на поставку канцелярских товаров (запрос котировок от 05 марта 2011 года № 9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5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5» марта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29» марта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(отгрузки) товара: в течение 15 рабочих дней после подписания  муниципального  контрак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00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поставок (отгрузки) товаров: 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7 Место доставки поставляемых товаров:  628260, ул. 40 лет Победы,11, г. Югорск  Ханты-Мансийского автономного округа-Югры, Тюмен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1» апреля  2011 г. 17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6,  ул. Чкалова, д.43, 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0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ага-Люк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17, ул.Островского, д.8, г.Сургут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0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юк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102, ул.Гурзуфская, д.19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ага-Люкс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по электронной почте, не в форме электронного документа, без электронно-цифров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5 282 (пятьдесят пять тысяч двести восемьдесят два ) рубля 73 копей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Общество с ограниченной ответственностью «Урал-Сми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Общество с ограниченной ответственностью «Технолюк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 282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 481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  <w:lang w:eastAsia="en-US"/>
              </w:rPr>
              <w:t>5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апреля 2011 г. №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  <w:lang w:eastAsia="en-US"/>
              </w:rPr>
              <w:t>55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М.И. Бодак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В. Градович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 С.Д. Голин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 В.К. Бандурин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А.Ю. Ермако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04» апреля  2011г.  № 0187300005811000055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канцелярских товаров</w:t>
      </w:r>
    </w:p>
    <w:p>
      <w:pPr>
        <w:pStyle w:val="Normal"/>
        <w:jc w:val="center"/>
        <w:rPr/>
      </w:pPr>
      <w:r>
        <w:rPr/>
        <w:t xml:space="preserve">(запрос котировок от 05 марта 2011 года № 9, номер извещения на официальном сайте: </w:t>
      </w:r>
      <w:hyperlink r:id="rId8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55).</w:t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36"/>
        <w:gridCol w:w="5954"/>
        <w:gridCol w:w="708"/>
        <w:gridCol w:w="709"/>
        <w:gridCol w:w="851"/>
        <w:gridCol w:w="1417"/>
        <w:gridCol w:w="1134"/>
        <w:gridCol w:w="1134"/>
        <w:gridCol w:w="851"/>
        <w:gridCol w:w="992"/>
      </w:tblGrid>
      <w:tr>
        <w:trPr>
          <w:trHeight w:val="8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Урал Смикон», 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Бумага-Люкс», г. Сург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Технолюкс»,</w:t>
            </w:r>
          </w:p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</w:tr>
      <w:tr>
        <w:trPr>
          <w:trHeight w:val="5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товаров для администрации города Югорс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еном прозрачном  корпусе, с металлическим наконечником, без колпачка, сменным   стержнем. Цвет  чернил- с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еном прозрачном  корпусе, с металлическим наконечником, без колпачка, сменным   стержнем. Цвет  чернил- крас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а автоматическ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ая, толщина линии 0,5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на подстав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рпус с металлической цепочкой к подставке с липким краем. В комплекте: стержень с синей пастой, сменный стержень 132 мм, цепочка 58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 клейкая  односторонняя  лента, размер (ШхД)  50ммх66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 клейкая  односторонняя  лента, размер (ШхД)  15ммх66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,  клейкая, узкая двухсторонняя  лента, размер  (ширина) 30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 регист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 из плотного  картона, покрытого износостойкой  бумагой  «под  мрамор», нижний край папки  с металлической  окантовкой, размер 285х320мм.,формат А-4, ширина корешка  не менее 5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 регист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7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к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аковке 4 цвета: розовый, зеленый, желтый, оранжевый, размер 20х38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  с клеевым (липким) кра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 как  бумага  для  заметок  с клейким  краем, в  упаковке 100 листов, цвет  блоков- желтый, размер  76х76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скоросшив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Цвет – с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 уго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цветного прозрачного пластика. Толщина пластика 0,18 мм, три отделения,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прозрачный пластик, корешок со сменным бумажным вкладышем. Толщина пластика 0,4 мм,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скоросшив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ысококачественного двухстороннего пластика. Толщина пластика 0,6 мм. Длинный боковой заж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для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4. Изготовлены из пластика, цвет бордово-коричневый под дерево с золотым обрамлением, размер 21х29,7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хром-эрза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тный, формат А-4. Размер 297х210 мм, 320-38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-короб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ная, архивная. Ширина корешка 8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картона, цвет – бел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силик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й клей для бумаги и картона, время склеивания 1-3 минуты, емкость 45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 для  скрепления страниц с помощью  металлических  скоб № 10, загрузка  до 50 скоб, пробивная  толщина -12 листов, глубина прошивки 43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 для  скрепления страниц с помощью  металлических  скоб № 24, загрузка  до 50 скоб, пробивная  толщина -25 листов, глубина прошивки 66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и-вклады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е, формат А-4, изготовлены  из пропиленовой  пленки толщиной  35 мкм., с боковой 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, 12 разрядов. Двойное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- каранда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цветный  клей для склеивания  бумаги, картона, вес  не менее 36 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строенной линейкой, толщина прокола до 30 листов, диаметр прокола 6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ый на 4 отверстия с линейкой, толщина прокола 100 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№ 24/6. В картонной коробке 1000 ско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№ 10. В картонной коробке 1000 ско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графитовый эконом-класса шестигранной формы. Диаметр грифеля 2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заме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9 х 9см цвет – голубой,  плотность бумаги – 80м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а настольная с механизмом крепления к стол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ококачественной тонкой заточкой чернографитовых карандашей. Цвет – чер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жидк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стиковом флаконе с губкой, быстровысыхающая, на химической основе. Объем – 2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– нержавеющая сталь, ручки – пластиковые. Цвет – чер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маркеры в набо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деления текста на всех типах бумаги. Наконечник скошенный. Длина непрерывной линии 120 м. Заправлен флуоресцентными чернилами на водной осно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ртикальный для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актного хранения документов, односекционный. Материал – пластик прозрачный, ширина 1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 горизонтальный для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актного хранения документов, 5 секций. Формат А4. Цвет – сер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80 файлов. Цветной, прозрачный пластик, корешок со сменным бумажным вкладышем. Толщина пластика 0.4 мм. 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е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ртонной коробке 10 штук, форматированные 1,44 М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 xml:space="preserve">Диски </w:t>
            </w:r>
            <w:r>
              <w:rPr>
                <w:sz w:val="18"/>
                <w:szCs w:val="18"/>
                <w:lang w:val="en-US"/>
              </w:rPr>
              <w:t>CD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аковке – 50 штук, 700 Мб, 80 мин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 xml:space="preserve">Диски </w:t>
            </w:r>
            <w:r>
              <w:rPr>
                <w:sz w:val="18"/>
                <w:szCs w:val="18"/>
                <w:lang w:val="en-US"/>
              </w:rPr>
              <w:t>DVD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аковке – 100 штук, 4,7 Гб, 120 мин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ая, цвет – черный, длина 40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льная подставка для перекидных календар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.  Размер 310х150х75 мм. Изготовлен из полистирола. Предназначена для перекидного календ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62,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27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70,9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товаров для отдела комиссии по делам несовершеннолетних и защите их прав администрации города Югорс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ый на 4 отверстия с линейкой, толщина прокола 100 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>
          <w:trHeight w:val="4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и-вклады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е, формат А-4, изготовлены  из пропиленовой  пленки толщиной  35 мкм., с боковой 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4,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товаров для отдела опеки и попечительства  администрации города Югорс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и-вклады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е, формат А-4, изготовлены  из пропиленовой  пленки толщиной  35 мкм., с боковой 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на подстав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рпус с металлической цепочкой к подставке с липким краем. В комплекте: стержень с синей пастой, сменный стержень 132 мм, цепочка 58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,  клейкая, узкая двухсторонняя  лента, размер  (ширина) 30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 регист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7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для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4. Изготовлены из пластика, цвет бордово-коричневый под дерево с золотым обрамлением, размер 21х29,7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силик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й клей для бумаги и картона, время склеивания 1-3 минуты, емкость 45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регист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 из плотного  картона, покрытого износостойкой  бумагой  «под  мрамор», нижний край папки  с металлической  окантовкой, размер 285х320мм.,формат А-4, ширина корешка 75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жидк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стиковом флаконе с губкой, быстровысыхающая, на химической основе. Объем – 2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маркеры в набо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деления текста на всех типах бумаги. Наконечник скошенный. Длина непрерывной линии 120 м. Заправлен флуоресцентными чернилами на водной осно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бумага глянцевая одностороння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 А4. Размер 210х297 мм, в пачке 50 листов, плотность бумаги - 80м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бума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 А 4. Размер 210х297 мм, плотность бумаги - 80м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ртикальный для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актного хранения документов, односекционный. Материал – пластик прозрачный, ширина 1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 горизонтальный для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актного хранения документов, 5 секций. Формат А4. Цвет – сер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40 файлов. Цветной, прозрачный пластик, корешок со сменным бумажным вкладышем. Толщина пластика 0.4 мм. 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80 файлов. Цветной, прозрачный пластик, корешок со сменным бумажным вкладышем. Толщина пластика 0.4 мм. 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100 файлов. Цветной, прозрачный пластик, корешок со сменным бумажным вкладышем. Толщина пластика 0.4 мм. 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5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5,4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1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55 282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67 548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</w:rPr>
              <w:t>68 481,40</w:t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рабочих дней  после подписания муниципального 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това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jc w:val="both"/>
      <w:outlineLvl w:val="3"/>
    </w:pPr>
    <w:rPr>
      <w:b/>
      <w:bCs/>
      <w:sz w:val="1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16"/>
      <w:szCs w:val="1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1">
    <w:name w:val="Body Text Indent Char1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rFonts w:eastAsia="Times New Roman"/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Lullis_ER</dc:creator>
  <dc:description/>
  <cp:keywords/>
  <dc:language>en-US</dc:language>
  <cp:lastModifiedBy>Lullis_ER</cp:lastModifiedBy>
  <dcterms:modified xsi:type="dcterms:W3CDTF">2011-04-04T05:55:00Z</dcterms:modified>
  <cp:revision>3</cp:revision>
  <dc:subject/>
  <dc:title>Муниципальное образование  городской округ –город Югорск</dc:title>
</cp:coreProperties>
</file>